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 15 Ascens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 1,1-11; Ef 1,17-23; Mc 16,15-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Jesus constituiu os apóstolos pelo Espírito Santo (At 1,1-1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de-DE"/>
        </w:rPr>
      </w:pPr>
      <w:r>
        <w:rPr>
          <w:sz w:val="28"/>
          <w:szCs w:val="28"/>
        </w:rPr>
        <w:t xml:space="preserve">Já os três primeiros versículos dos Atos dos Apóstolos oferecem uma impressionante descrição do início da Igreja. Remetendo a “tudo o que Jesus ensinou e fez” (1), o autor distancia-se, assim parece, de quaisquer textos apócrifos que muito cedo começavam a borbulhar. E muito mais ainda, ele mostra que entre o tempo de Jesus e o tempo da Igreja há uma real continuidade. Em lugar de repetir as doutrinas e os milagres contidos no evangelho, Lucas menciona apenas que “Jesus escolheu os apóstolos, dando-lhe instruções pelo Espírito Santo” (2). Mediante este Espírito, </w:t>
      </w:r>
      <w:r>
        <w:rPr>
          <w:i/>
          <w:sz w:val="28"/>
          <w:szCs w:val="28"/>
        </w:rPr>
        <w:t>Jesus</w:t>
      </w:r>
      <w:r>
        <w:rPr>
          <w:sz w:val="28"/>
          <w:szCs w:val="28"/>
        </w:rPr>
        <w:t xml:space="preserve"> continua o Senhor da Igreja. Como Jesus em sua história tinha instituído os apóstolos, assim o Ressuscitado manda-os esperar, em Jerusalém, a vinda do Espírito Santo (4s). Neste Espírito, no qual serão batizados “daqui a poucos dias”, a Igreja que surge é radicalmente a Igreja de Jesus Cristo, a Igreja da encarnação, da morte e ressurreição de Cristo. Por este enraizar-se na pessoa e nos mistérios de Jesus, e por serem enviados explicitamente pelo Ressuscitado, está garantida ao testemunho dos apóstolos a divina infalibilidade até o fim do mundo. “</w:t>
      </w:r>
      <w:r>
        <w:rPr>
          <w:color w:val="000000"/>
          <w:sz w:val="28"/>
          <w:szCs w:val="28"/>
          <w:lang w:eastAsia="de-DE"/>
        </w:rPr>
        <w:t>Não vos pertence a vós saber os tempos nem os momentos que o Pai fixou em seu poder, mas descerá sobre vós o Espírito Santo e vos dará força; e sereis minhas testemunhas em Jerusalém, em toda a Judéia e Samaria e até os confins do mundo” (7-8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Em nós age a força de sua ressurreição (Ef 1,17-23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Entender a divina riqueza da vida dos batizados pressupõe que “</w:t>
      </w:r>
      <w:r>
        <w:rPr>
          <w:color w:val="000000"/>
          <w:sz w:val="28"/>
          <w:szCs w:val="28"/>
        </w:rPr>
        <w:t>o Pai da Glória, nos dê um espírito de sabedoria que nos revele o conhecimento dele; que ilumine os olhos do nosso coração, para que compreendamos a que esperança fomos chamados, quão rica e gloriosa é a herança que ele reserva aos santos, e qual a suprema grandeza de seu poder para conosco, que abraçamos a fé” (17-19). O que desde já está operando em nós, “é o mesmo poder que se manifestou na pessoa de Cristo, ressuscitando-o dos mortos e fazendo-o sentar à sua direita no céu” (19s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u w:val="single"/>
        </w:rPr>
        <w:t>Ide por todo o mundo e pregai! (Mc 16,15-20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cena em que Jesus foi arrebatado para o céu, poderia deixar a Igreja com sentimentos de abandono e tristeza. Mas isto não é mais possível por dois motivos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de um lado, eles são constituídos no poder do Ressuscitado, e em seu nome irão pelo mundo, dando aos homens a salvação divina. Os sacramentos e milagres serão realizados em Seu nome, e com Seu poder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de outro lado, este Jesus que antes de passar por sua paixão e morte os tinha constituído apóstolos e que os mandou pregar, não se tornou um longínquo, um desaparecido. Mas Ele “</w:t>
      </w:r>
      <w:r>
        <w:rPr>
          <w:color w:val="000000"/>
          <w:sz w:val="28"/>
          <w:szCs w:val="28"/>
        </w:rPr>
        <w:t>foi levado ao céu e está sentado à direita de Deus</w:t>
      </w:r>
      <w:r>
        <w:rPr>
          <w:sz w:val="28"/>
          <w:szCs w:val="28"/>
        </w:rPr>
        <w:t xml:space="preserve">” (19), </w:t>
      </w:r>
      <w:r>
        <w:rPr>
          <w:i/>
          <w:sz w:val="28"/>
          <w:szCs w:val="28"/>
        </w:rPr>
        <w:t>onde está o nosso absoluto futuro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gar em nome daquele que venceu a morte, também a minha morte, pregar em nome daquele que está na mais alta glória do céu (“à direita de Deus”) é título de triunfo. Mesmo que esta pregação nos leve ainda a muitas decepções e até ao martírio, </w:t>
      </w:r>
      <w:r>
        <w:rPr>
          <w:i/>
          <w:sz w:val="28"/>
          <w:szCs w:val="28"/>
        </w:rPr>
        <w:t>não existe liberdade maior nem felicidade mais imortal do que sermos revestidos de Sua presença</w:t>
      </w:r>
      <w:r>
        <w:rPr>
          <w:sz w:val="28"/>
          <w:szCs w:val="28"/>
        </w:rPr>
        <w:t>. Isto vale não somente para os Sacerdotes e Bispos, mas para todos que, em virtude do batismo, do crisma ou do sacramento do matrimônio, falem em Seu nome. Isto é a divina nobreza de todo cristão, que, consagrado a Jesus triunfador, confessa o divino nome de Jesus ressuscit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3:17:00Z</dcterms:created>
  <dc:creator>DomRomer</dc:creator>
  <dc:description/>
  <dc:language>en-US</dc:language>
  <cp:lastModifiedBy>Maria de Lourdes</cp:lastModifiedBy>
  <dcterms:modified xsi:type="dcterms:W3CDTF">2015-05-16T23:17:00Z</dcterms:modified>
  <cp:revision>2</cp:revision>
  <dc:subject/>
  <dc:title>B 15 Ascensão</dc:title>
</cp:coreProperties>
</file>